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久喜市プレミアム付商品券加盟店説明会の開催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日（①～④いずれか）を選択のうえ必ず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９月２日（月）１４：００～１５：０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会場】　久喜市総合文化会館　広域展示室　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久喜市下早見１４０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９月３日（火）１４：００～１５：０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会場】　久喜市商工会鷲宮支所　会議室　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住所：久喜市鷲宮４－８－８   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９月４日（水）１４：００～１５：０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会場】　あやめ会館　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住所：久喜市菖蒲町菖蒲１９３           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９月５日（木）１４：００～１５：０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会場】　久喜市商工会栗橋支所　会議室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久喜市間鎌２５６－１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先】　上記で選択した場所に下記をご参照いただき令和元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ま</w:t>
      </w:r>
    </w:p>
    <w:p>
      <w:pPr>
        <w:pStyle w:val="Normal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にＦＡＸまたは郵送をいただきますよう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/2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久喜市総合文化会館】　久喜市商工会本所　住所：久喜市久喜中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-7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TEL:0480-21-1154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0-21-23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/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鷲宮支所】　　　　　　　鷲宮支所　住所：久喜市鷲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-8-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TEL:0480-58-1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0-58-22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/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やめ会館】　　　　　　　　　菖蒲支所　住所：久喜市菖蒲町菖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TEL:0480-85-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031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0-85-10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/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栗橋支所】　　　　　　　栗橋支所　住所：久喜市間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6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TEL:0480-52-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155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0-52-1567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12"/>
          <w:szCs w:val="1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9065</wp:posOffset>
                </wp:positionV>
                <wp:extent cx="6791325" cy="3009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00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0.95pt;width:534.7pt;height:2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久喜市プレミアム付商品券加盟店説明会参加申込書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所名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出席者名　　　　　　　　　　　　　　　（　　　名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　　話　　　　（　　　）     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 （　　　）           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上記①～④の説明会場をお選びください。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</w:tblGrid>
      <w:tr>
        <w:trPr>
          <w:trHeight w:val="8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会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右記に①～④をご記入くださ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80-21-1154" TargetMode="External"/><Relationship Id="rId3" Type="http://schemas.openxmlformats.org/officeDocument/2006/relationships/hyperlink" Target="tel:0480-58-1" TargetMode="External"/><Relationship Id="rId4" Type="http://schemas.openxmlformats.org/officeDocument/2006/relationships/hyperlink" Target="tel:0480-85-" TargetMode="External"/><Relationship Id="rId5" Type="http://schemas.openxmlformats.org/officeDocument/2006/relationships/hyperlink" Target="tel:0480-52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54:00Z</dcterms:created>
  <dc:creator>foltia</dc:creator>
  <dc:description/>
  <cp:keywords/>
  <dc:language>en-US</dc:language>
  <cp:lastModifiedBy>kuki</cp:lastModifiedBy>
  <cp:lastPrinted>2019-05-30T08:14:00Z</cp:lastPrinted>
  <dcterms:modified xsi:type="dcterms:W3CDTF">2019-05-29T23:15:00Z</dcterms:modified>
  <cp:revision>7</cp:revision>
  <dc:subject/>
  <dc:title>～加盟店説明会を実施します～</dc:title>
</cp:coreProperties>
</file>