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lang w:eastAsia="zh-CN"/>
        </w:rPr>
        <w:t>小規模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事業者販路開拓等支援</w:t>
      </w:r>
      <w:r>
        <w:rPr>
          <w:rFonts w:ascii="ＭＳ ゴシック;MS Gothic" w:hAnsi="ＭＳ ゴシック;MS Gothic" w:cs="ＭＳ ゴシック;MS Gothic" w:eastAsia="ＭＳ ゴシック;MS Gothic"/>
          <w:sz w:val="28"/>
          <w:lang w:eastAsia="zh-CN"/>
        </w:rPr>
        <w:t>補助金参考様式集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久喜市商工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１．選定理由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２．口頭照会による見積り合わせの記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３．発注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４．完了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５．配布・送付先リス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６．出張旅費明細書（兼出張報告書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７．旅費計算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８．受払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９．業務日誌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．アルバイト勤務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．機器・備品利用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．専門家指導依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 xml:space="preserve">13.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業務協定書（ひな形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4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経費支出管理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5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納品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6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見積書提出依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7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事業委託契約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18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専門家就任承諾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19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専門家業務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0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アルバイト契約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工事請負契約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Cs w:val="2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書1.4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46:00Z</dcterms:created>
  <dc:creator>土井 和雄</dc:creator>
  <dc:description/>
  <cp:keywords/>
  <dc:language>en-US</dc:language>
  <cp:lastModifiedBy>kuki</cp:lastModifiedBy>
  <cp:lastPrinted>2016-07-19T18:26:00Z</cp:lastPrinted>
  <dcterms:modified xsi:type="dcterms:W3CDTF">2019-01-15T08:33:00Z</dcterms:modified>
  <cp:revision>9</cp:revision>
  <dc:subject/>
  <dc:title/>
</cp:coreProperties>
</file>