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＜参考様式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kern w:val="0"/>
          <w:sz w:val="2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47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 xml:space="preserve">　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御中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4"/>
          <w:szCs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　　　　　　　　　 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㊞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6"/>
          <w:szCs w:val="36"/>
        </w:rPr>
        <w:t>専門家（※又は技術指導者）就任承諾書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ind w:firstLine="238"/>
        <w:jc w:val="lef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　小規模事業者販路開拓等支援補助事業に係る専門家（※又は技術指導者）として就任することを　</w:t>
      </w:r>
    </w:p>
    <w:p>
      <w:pPr>
        <w:pStyle w:val="Normal"/>
        <w:autoSpaceDE w:val="false"/>
        <w:spacing w:lineRule="exact" w:line="347"/>
        <w:ind w:firstLine="238"/>
        <w:jc w:val="lef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承諾します。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自宅（又は勤務先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18"/>
          <w:szCs w:val="18"/>
        </w:rPr>
        <w:t>※旅費算出の起点となる方を記載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347"/>
        <w:ind w:firstLine="3488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u w:val="single" w:color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u w:val="single" w:color="000000"/>
        </w:rPr>
        <w:t>　　　　　　　　　　　　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u w:val="single" w:color="000000"/>
        </w:rPr>
        <w:t xml:space="preserve">                        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勤務先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u w:val="single" w:color="000000"/>
        </w:rPr>
        <w:t xml:space="preserve">                                    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同役職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u w:val="single" w:color="000000"/>
        </w:rPr>
        <w:t xml:space="preserve">                                    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同所在地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u w:val="single" w:color="000000"/>
        </w:rPr>
        <w:t xml:space="preserve">                                    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u w:val="single" w:color="000000"/>
        </w:rPr>
        <w:t xml:space="preserve">                        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u w:val="single" w:color="000000"/>
        </w:rPr>
        <w:t xml:space="preserve">                        </w:t>
      </w:r>
    </w:p>
    <w:p>
      <w:pPr>
        <w:pStyle w:val="Normal"/>
        <w:autoSpaceDE w:val="false"/>
        <w:spacing w:lineRule="exact" w:line="347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u w:val="single" w:color="000000"/>
        </w:rPr>
      </w:r>
    </w:p>
    <w:p>
      <w:pPr>
        <w:pStyle w:val="Normal"/>
        <w:autoSpaceDE w:val="false"/>
        <w:spacing w:lineRule="exact" w:line="347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</w:rPr>
      </w:r>
    </w:p>
    <w:sectPr>
      <w:type w:val="nextPage"/>
      <w:pgSz w:w="11906" w:h="16838"/>
      <w:pgMar w:left="1276" w:right="849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0:00Z</dcterms:created>
  <dc:creator>User</dc:creator>
  <dc:description/>
  <dc:language>en-US</dc:language>
  <cp:lastModifiedBy>Nomura Tetsuya</cp:lastModifiedBy>
  <dcterms:modified xsi:type="dcterms:W3CDTF">2020-02-06T08:40:00Z</dcterms:modified>
  <cp:revision>2</cp:revision>
  <dc:subject/>
  <dc:title/>
</cp:coreProperties>
</file>